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 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KA GINEKOLOGICZ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.n. o zdr Beata Szpak, Mgr Marzena Wrześniewsk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o zdr. Beata Szp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i w zakresie opieki specjalistycznej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, fizjologia, patofizjologia.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Opieka ginekologiczna – 40 godz, Zajęcia praktyczne 108 godz, pracownia symulacji 12 godz, godziny niekontaktowe 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- Sale wykładowe, pracownia symulacji WLiNoZ. Zajęcia praktyczne w placówkach opieki zdrowotnej –  szpitalne oddziały ginekologiczne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. Egzamin pisemny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instruktarz, opis. wykład, dyskusja, praca z książk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ćwiczenia kliniczne)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Bręborowicz G, H. Położnictwo i ginekologia. PZWL, Warszawa 201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Łepecka-Klusek C. Pielęgniarstwo we współczesnym położnictwie i ginekologii. PZWL, Warszawa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ski T. Położnictwo i ginekologia. Wydawnictwo Lekarskie PZWL. Warszawa200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schyrembel W, Strauss G, Petrie E. Ginekologia praktyczna. Wydawnictwo Lekarskie PZWL. Warszawa 20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kara-Studzińska</w:t>
              </w:r>
            </w:hyperlink>
            <w:r>
              <w:rPr>
                <w:sz w:val="20"/>
                <w:szCs w:val="20"/>
              </w:rPr>
              <w:t xml:space="preserve"> M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wanowicz-Palus</w:t>
              </w:r>
            </w:hyperlink>
            <w:r>
              <w:rPr>
                <w:sz w:val="20"/>
                <w:szCs w:val="20"/>
              </w:rPr>
              <w:t xml:space="preserve"> G. Psychologia w położnictwie i ginekologii. PZWL, 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aszkowski T. Zapobieganie szkodom jatrogennym w położnictwie i ginekologii. Wyd. IZT Sp. Z o. o. Lublin 2004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Przygotowanie do udzielania poradnictwa zdrowotnego wobec kobiety w różnych okresach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 – Przygotowanie do współuczestniczenia w rozpoznawaniu zaburzeń i patologii seks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-  Kształtowanie umiejętności współuczestniczenia w diagnozowaniu i leczeniu niepłodności małże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– Przygotowanie do opieki nad pacjentką chorą ginekologicznie leczoną zachowawczo i operacyj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– Przygotowanie do uczestniczenia w diagnozowaniu schorzeń ginekologicznych oraz opieki w trakcie i po bad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 – Wdrożenie do działań profilaktycznych i edukacyjnych w zakresie ginek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 – Kształtowanie umiejętności opieki nad kobietą z chorobą nowotworową i w stanie termin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-Rozpoznawanie problemów, planowanie i realizowanie procesu pielęgnowania nad kobietą ze schorzeniami ginekologicznymi w warunkach naturalnych oddziałów ginek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Przygotowanie kobiety za schorzeniem ginekologicznym do samoopieki i samo pielęgn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Praktyczne wdrażanie zachowań i postaw stwarzających klimat terapeutyczny wśród pacjentki, jej rodziny oraz wśród członków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ymulacj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-1- Kształtowanie umiejętności postępowania położniczego w sytuacjach trudnych/niestandard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 Opanowanie technik przez studentów w warunkach przypominających re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 Przeprowadzenie w całości scenariusza symulow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- Podniesienie jakości i skuteczności praktycznego nauczania studentek położ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- Zapoznanie się ze środowiskiem szpitalnym, uzupełnienie zajęć klinicz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dania położnej w opiece nad kobietą w różnych okresach ży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zygotowanie kobiet do samoobserwacji i samo opieki w ginekolog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łożnej w przygotowaniu rodziny do pełnienia funkcji prokreacyj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pracy położnej w Poradni ginekologii dziecięc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okresu pokwitania – rola położ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łodzieży do prokre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kobiety do badań i zabiegów diagnostycznych w ginekolog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udział położnej w diagnozowaniu i leczeniu n niepłodności małżeński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ofilaktyka, leczenie, pielęgnowanie, prewencja – stany zapalne narządów płciowych, choroby przenoszone drogą płciową. Endometrioza. Rola położnej w zapobieganiu, rozpoznawaniu i postępowaniu w zakażeniach narządu  rodnego kobie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kobietą w okresie klimakterium i senium. Rola położnej w rozpoznaniu, zapobieganiu i leczeniu osteoporo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Przygotowanie chorej do operacji ginekologicznej. Pielęgnacja po operacji. Przygotowanie kobiet do samoobserwacji i samoopiek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a położnej w profilaktyce nowotworów narządu rodnego i sutka. Cytodiagnostyka, samobadanie i badania kliniczne gruczołu piersioweg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zygotowanie kobiety do operacji w onkologii ginekologicznej. Pielęgnacja pacjentki po operacji. . Przygotowanie pacjentki do radioterapii. Pielęgnacja pacjentki po radioterapii. Przygotowanie pacjentki do chemioterapii. Pielęgnacja pacjentki po chemioterapii. Udział położnej w leczeniu objawowym. Terapia ból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owanie pacjentki przed  i po mastektomii. Rehabilitacja kobiet po mastektomii i operacjach w onkologii ginekologicznej. Grupy wsparc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ołożniczej. Zastosowanie metody procesu pielęgnowania w praktyce położnicz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a dla potrzeb pielęgnowania z wykorzystaniem indywidualnie dobranych metod gromadzenia danych o chorej – obserwacja, wywiad, rozmowa, skale oceny; znaczenie obserwacji w rozpoznawaniu stanu chorej wskazujących na obecność objawów schorzeń ginekologicznyc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Rozpoznawanie problemów pielęgnacyjnych, planowanie i realizacja indywidualnej opieki położniczej wobec chorych z podstawowymi schorzeniami ginekologicznymi (niepłodność, nowotwory, stany zapalne narządów rozrodczych, problemy klimakterium i senium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25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j ze schorzeniami ginekologicznymi związanymi  z zastosowanymi metodami kompleksowego leczenia  zachowawczego lub zabiegoweg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25" w:hanging="360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zpoznawanie problemów rodziny kobiety z problemami ginekologicznymi, możliwości wsparcia i pomocy. Działania promocyjne i profilaktyczne w stosunku do osób zagrożonych schorzeniami ginekologicznymi</w:t>
            </w:r>
            <w:r>
              <w:rPr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symulacj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e/niestandardowe  czynności pielęgnacyjno -  edukacyjne w praktyce położnej na oddziale ginekologii (krwotok pooperacyjny, pęknięcie ciąży pozamacicznej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00"/>
        <w:gridCol w:w="9"/>
        <w:gridCol w:w="67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IEDZY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dział położnej w diagnozowaniu pacjentek ze schorzeniami ginekologicznymi (ekosystem pochwy, cytodiagnostyka, kolposkopia, patomorfologia, diagnostyka endokrynologiczn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3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EM IV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zygotowaniu pacjentki do operacji ginekologicznej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monitorowania stanu pooperacyjnego po operacji ginekologicznej (kontrola parametrów życiowych, profilaktyka przeciwzakrzepowa, gimnastyka ruchowa i oddechowa, profilaktyka przeciwbólowa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ofilaktyce chorób nowotworowyc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P_W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stępowania przed i po zabiegach ginekologicznych oraz w trakcie radioterapi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mawia zasady opieki nad chora w terminalnej fazie choroby nowotworowej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UMIEJĘTNOŚCI (zajęcia praktyczne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aseptyki i antyseptyk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rzędziami chirurgiczny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nad kobietą w różnym okresie jej życia i stanie zdrowia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zowaniu i leczeniu chorób i wad narządów płciowych kobiecych oraz planuj opiekę ginekologiczną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V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aseptyki i antyseptyk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rzędziami chirurgiczny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i zmienia opatrunek na ranie pooperacyjnej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nad kobietą w różnym okresie jej życia i stanie zdrowi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zowaniu i leczeniu chorób i wad narządów płciowych kobiecych oraz planuj opiekę ginekologiczną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sutka i edukuje kobietę w zakresie samobadania i samoobserwacj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czesne objawy nowotworowe i stany przedrakowe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burzenia i patologie seksual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obietę do zabiegów operacyjnych ginekologicznych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wspólnie pacjentką i rodziną postępowanie po zabiegu operacyjnym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3.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ą, położnicą </w:t>
              <w:br/>
              <w:t>i jej dzieckiem oraz kobietą zagrożoną chorobą i chorą ginekologiczni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tajemnicę zawodową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w zespole interdyscyplinarnym w rozwiązywaniu dylematów etycznych z zachowaniem zasad kodeksu etyki zawodow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odopieczną i jej rodziną oraz współpracownika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756"/>
        <w:gridCol w:w="1086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18 – 20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21 – 23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- 24 – 26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27 – 29 prawidłowych odpowiedz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30 prawidłowych odpowiedzi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 przestrzega zasad,  wymaga nadzoru, chaotycznie wykonuje czynności,  wykonywanie prostych czynności bez u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w miarę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 poczucia pewności działa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indywidualną  sytuację  zdrowotną 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 wymaga przypominania  w podejm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71"/>
              <w:rPr/>
            </w:pPr>
            <w:r>
              <w:rPr>
                <w:sz w:val="20"/>
                <w:szCs w:val="20"/>
              </w:rPr>
              <w:t xml:space="preserve">Czynności wykonu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w podejmo-wanym dział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 pewnie, ale po 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ami wymaga przypomnienia i ukierunkowania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pewnie, ener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65"/>
        <w:gridCol w:w="1147"/>
        <w:gridCol w:w="1288"/>
        <w:gridCol w:w="1405"/>
        <w:gridCol w:w="1835"/>
        <w:gridCol w:w="720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zypad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– proces pielęgnowania pacjentk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t. roli położnej w interdyscyplinarnym zespole terapeutycznym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praco prac symul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33"/>
        <w:gridCol w:w="1371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/ ZAJĘCIACH PRAKTYCZNY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956A6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szukaj/query-autor,Marta Makara-Studzi&#324;ska.html" TargetMode="External"/><Relationship Id="rId3" Type="http://schemas.openxmlformats.org/officeDocument/2006/relationships/hyperlink" Target="http://www.wydawnictwopzwl.pl/szukaj/query-autor,Gra&#380;yna Iwanowicz-Pal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Użytkownik</dc:creator>
  <dc:description/>
  <cp:keywords/>
  <dc:language>en-US</dc:language>
  <cp:lastModifiedBy>Laptop</cp:lastModifiedBy>
  <cp:lastPrinted>2013-12-04T13:23:00Z</cp:lastPrinted>
  <dcterms:modified xsi:type="dcterms:W3CDTF">2018-10-12T16:11:00Z</dcterms:modified>
  <cp:revision>77</cp:revision>
  <dc:subject/>
  <dc:title>Załącznik nr 1 do zarządzenia nr 12 /2012</dc:title>
</cp:coreProperties>
</file>